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Levhaya Kayıt İşlemle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evhaya kayıt için, linkte yer alan dilekçe örneği doldurularak, aşağıda yer alan banka hesaplarından birine "Levha Kayıt Ücreti" nin yatırıldığına dair banka dekontu ile birlikte faks (312-2182244) ile göndermeleri ve TOBB Sigortacılık Müdürlüğü, Dumlupınar Blv. No:252 (Eskişehir Yolu 9.Km) 06530/ANKARA adresine iletmeleri gerekmektedi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ksperlerin Birliğimiz nezdinde tutulan Levha’ya kayıt için kullanacakları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dilekç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/>
        <w:t xml:space="preserve">TOBB banka hesap numaraları: 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3246"/>
      </w:tblGrid>
      <w:tr>
        <w:trPr/>
        <w:tc>
          <w:tcPr>
            <w:tcW w:w="219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tr-TR"/>
              </w:rPr>
              <w:t>BANKA ADI</w:t>
            </w:r>
          </w:p>
        </w:tc>
        <w:tc>
          <w:tcPr>
            <w:tcW w:w="3246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tr-TR"/>
              </w:rPr>
              <w:t>HESAP NO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bank Çukurambar Ticari ŞB.</w:t>
            </w:r>
          </w:p>
        </w:tc>
        <w:tc>
          <w:tcPr>
            <w:tcW w:w="3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650001200131100016000090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bank Bakanlıklar Şb.</w:t>
            </w:r>
          </w:p>
        </w:tc>
        <w:tc>
          <w:tcPr>
            <w:tcW w:w="3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730004600153888000086818                                            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kıfbank Merkez Şb</w:t>
            </w:r>
          </w:p>
        </w:tc>
        <w:tc>
          <w:tcPr>
            <w:tcW w:w="3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210001500158007287675233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bank Akay Şb.</w:t>
            </w:r>
          </w:p>
        </w:tc>
        <w:tc>
          <w:tcPr>
            <w:tcW w:w="3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210006400000142010994075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iraat Bankası Akay Şb.</w:t>
            </w:r>
          </w:p>
        </w:tc>
        <w:tc>
          <w:tcPr>
            <w:tcW w:w="3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1800010007600599435050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orta.org.tr/eksper/duyuru/Levha kayit Dilek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3:00Z</dcterms:created>
  <dc:creator>TOBB</dc:creator>
  <dc:description/>
  <dc:language>en-US</dc:language>
  <cp:lastModifiedBy>TOBB</cp:lastModifiedBy>
  <cp:lastPrinted>2011-12-01T17:21:00Z</cp:lastPrinted>
  <dcterms:modified xsi:type="dcterms:W3CDTF">2011-12-0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443-37</vt:lpwstr>
  </property>
  <property fmtid="{D5CDD505-2E9C-101B-9397-08002B2CF9AE}" pid="5" name="_dlc_DocIdItemGuid">
    <vt:lpwstr>a407bf2a-e9ee-4dc4-a2e5-6421ebd5220b</vt:lpwstr>
  </property>
  <property fmtid="{D5CDD505-2E9C-101B-9397-08002B2CF9AE}" pid="6" name="_dlc_DocIdUrl">
    <vt:lpwstr>http://193.34.132.167/SigortacilikMudurlugu/SigortaEksperleri/_layouts/DocIdRedir.aspx?ID=2275DMW4H6TN-443-37, 2275DMW4H6TN-443-37</vt:lpwstr>
  </property>
</Properties>
</file>